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7460"/>
      </w:tblGrid>
      <w:tr>
        <w:trPr>
          <w:trHeight w:val="207" w:hRule="atLeast"/>
        </w:trPr>
        <w:tc>
          <w:tcPr>
            <w:tcW w:w="7540" w:type="dxa"/>
            <w:tcBorders/>
          </w:tcPr>
          <w:p>
            <w:pPr>
              <w:pStyle w:val="Normal"/>
              <w:spacing w:lineRule="atLeast" w:line="0"/>
              <w:ind w:left="720" w:hanging="0"/>
              <w:rPr/>
            </w:pPr>
            <w:bookmarkStart w:id="0" w:name="page1"/>
            <w:bookmarkEnd w:id="0"/>
            <w:r>
              <w:rPr>
                <w:rFonts w:eastAsia="Arial" w:cs="Arial" w:ascii="Arial" w:hAnsi="Arial"/>
                <w:sz w:val="18"/>
              </w:rPr>
              <w:t>Гранд-СМЕТА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0" w:hRule="atLeast"/>
        </w:trPr>
        <w:tc>
          <w:tcPr>
            <w:tcW w:w="75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СОГЛАСОВАНО: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lineRule="atLeast" w:line="0"/>
              <w:ind w:left="48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УТВЕРЖДАЮ:</w:t>
            </w:r>
          </w:p>
        </w:tc>
      </w:tr>
      <w:tr>
        <w:trPr>
          <w:trHeight w:val="221" w:hRule="atLeast"/>
        </w:trPr>
        <w:tc>
          <w:tcPr>
            <w:tcW w:w="7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хнический директор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lineRule="atLeast" w:line="0"/>
              <w:ind w:left="48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Генеральный директор</w:t>
            </w:r>
          </w:p>
        </w:tc>
      </w:tr>
      <w:tr>
        <w:trPr>
          <w:trHeight w:val="226" w:hRule="atLeast"/>
        </w:trPr>
        <w:tc>
          <w:tcPr>
            <w:tcW w:w="75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ООО "Аэропорт Байкал"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lineRule="atLeast" w:line="0"/>
              <w:ind w:left="4820" w:hanging="0"/>
              <w:rPr/>
            </w:pPr>
            <w:r>
              <w:rPr>
                <w:rFonts w:eastAsia="Arial" w:cs="Arial" w:ascii="Arial" w:hAnsi="Arial"/>
                <w:sz w:val="15"/>
              </w:rPr>
              <w:t>ООО "Аэропорт Байкал"</w:t>
            </w:r>
          </w:p>
        </w:tc>
      </w:tr>
      <w:tr>
        <w:trPr>
          <w:trHeight w:val="226" w:hRule="atLeast"/>
        </w:trPr>
        <w:tc>
          <w:tcPr>
            <w:tcW w:w="75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Карпов И.В.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lineRule="atLeast" w:line="0"/>
              <w:ind w:left="4820" w:hanging="0"/>
              <w:rPr/>
            </w:pPr>
            <w:r>
              <w:rPr>
                <w:rFonts w:eastAsia="Arial" w:cs="Arial" w:ascii="Arial" w:hAnsi="Arial"/>
                <w:sz w:val="15"/>
              </w:rPr>
              <w:t>Сивцов Е.А.</w:t>
            </w:r>
          </w:p>
        </w:tc>
      </w:tr>
      <w:tr>
        <w:trPr>
          <w:trHeight w:val="226" w:hRule="atLeast"/>
        </w:trPr>
        <w:tc>
          <w:tcPr>
            <w:tcW w:w="7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___________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lineRule="atLeast" w:line="0"/>
              <w:ind w:left="48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___________</w:t>
            </w:r>
          </w:p>
        </w:tc>
      </w:tr>
      <w:tr>
        <w:trPr>
          <w:trHeight w:val="205" w:hRule="atLeast"/>
        </w:trPr>
        <w:tc>
          <w:tcPr>
            <w:tcW w:w="7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" _____ " ________________ 2019 г.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lineRule="atLeast" w:line="0"/>
              <w:ind w:left="48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"______ " _______________2019 г.</w:t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</w:tabs>
        <w:spacing w:lineRule="atLeast" w:line="0"/>
        <w:ind w:left="6520" w:hanging="5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Аэропорт Байкал"</w:t>
      </w:r>
    </w:p>
    <w:p>
      <w:pPr>
        <w:pStyle w:val="Normal"/>
        <w:spacing w:lineRule="exact" w:line="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6040" w:hanging="0"/>
        <w:rPr/>
      </w:pPr>
      <w:r>
        <w:rPr>
          <w:rFonts w:eastAsia="Arial" w:cs="Arial" w:ascii="Arial" w:hAnsi="Arial"/>
          <w:i/>
          <w:sz w:val="18"/>
        </w:rPr>
        <w:t>(наименование стройк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-140970</wp:posOffset>
            </wp:positionV>
            <wp:extent cx="8239760" cy="1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76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88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ЛОКАЛЬНЫЙ СМЕТНЫЙ РАСЧЕТ № 2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40" w:hanging="0"/>
        <w:rPr/>
      </w:pPr>
      <w:r>
        <w:rPr>
          <w:rFonts w:eastAsia="Arial" w:cs="Arial" w:ascii="Arial" w:hAnsi="Arial"/>
          <w:sz w:val="18"/>
        </w:rPr>
        <w:t>(локальная смета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Асфальтирование привокзальной площад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435</wp:posOffset>
            </wp:positionH>
            <wp:positionV relativeFrom="paragraph">
              <wp:posOffset>1905</wp:posOffset>
            </wp:positionV>
            <wp:extent cx="7555865" cy="10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600" w:hanging="0"/>
        <w:rPr/>
      </w:pPr>
      <w:r>
        <w:rPr>
          <w:rFonts w:eastAsia="Arial" w:cs="Arial" w:ascii="Arial" w:hAnsi="Arial"/>
          <w:i/>
          <w:sz w:val="18"/>
        </w:rPr>
        <w:t>(наименование работ и затрат, наименование объекта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</w:rPr>
        <w:t>Основание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</w:rPr>
        <w:t>Сметная стоимость ___________________________________ __________________6806,878 тыс. руб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840"/>
      </w:tblGrid>
      <w:tr>
        <w:trPr>
          <w:trHeight w:val="230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</w:rPr>
              <w:t>строительных работ _______________________________ __________________1109,0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6"/>
              </w:rPr>
              <w:t>тыс. руб.</w:t>
            </w:r>
          </w:p>
        </w:tc>
      </w:tr>
      <w:tr>
        <w:trPr>
          <w:trHeight w:val="252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</w:rPr>
              <w:t>монтажных работ _________________________________ _____________________2,9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6"/>
              </w:rPr>
              <w:t>тыс. руб.</w:t>
            </w:r>
          </w:p>
        </w:tc>
      </w:tr>
      <w:tr>
        <w:trPr>
          <w:trHeight w:val="252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99"/>
              </w:rPr>
              <w:t>Средства на оплату труда _____________________________ ____________________18,4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6"/>
              </w:rPr>
              <w:t>тыс. руб.</w:t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</w:rPr>
        <w:t>Сметная трудоемкость ________________________________ ___________________8445,78 чел.час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</w:rPr>
        <w:t>Составлен(а) в текущих (прогнозных) ценах по состоянию на 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40"/>
        <w:gridCol w:w="3720"/>
        <w:gridCol w:w="1720"/>
        <w:gridCol w:w="1180"/>
        <w:gridCol w:w="1060"/>
        <w:gridCol w:w="1060"/>
        <w:gridCol w:w="1120"/>
        <w:gridCol w:w="1060"/>
        <w:gridCol w:w="840"/>
        <w:gridCol w:w="300"/>
        <w:gridCol w:w="520"/>
      </w:tblGrid>
      <w:tr>
        <w:trPr>
          <w:trHeight w:val="31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атраты труда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оимость единицы, руб.</w:t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щая стоимость, руб.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бочих, чел.-ч, не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44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аняты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  <w:r>
              <w:rPr>
                <w:rFonts w:eastAsia="Arial" w:cs="Arial" w:ascii="Arial" w:hAnsi="Arial"/>
                <w:sz w:val="16"/>
              </w:rPr>
              <w:t>пп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Шифр и номер позиции</w:t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именование работ и затрат, единица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личество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служиванием</w:t>
            </w:r>
          </w:p>
        </w:tc>
      </w:tr>
      <w:tr>
        <w:trPr>
          <w:trHeight w:val="7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эксплуата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эксплуата-</w:t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орматива</w:t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змерения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всего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2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ашин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ции машин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ция машин</w:t>
            </w:r>
          </w:p>
        </w:tc>
        <w:tc>
          <w:tcPr>
            <w:tcW w:w="1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платы труд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 т.ч. оплаты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right="24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с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платы труд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 т.ч. оплат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</w:t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сего</w:t>
            </w:r>
          </w:p>
        </w:tc>
      </w:tr>
      <w:tr>
        <w:trPr>
          <w:trHeight w:val="10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руд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руда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единицу</w:t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9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5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tLeast" w:line="0"/>
              <w:ind w:left="15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Раздел 1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р68-12-4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зборка покрытий и оснований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6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008,4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986,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96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631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43.3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0.61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сфальтобетонных с помощью молотко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5"/>
                <w:sz w:val="13"/>
              </w:rPr>
            </w:pPr>
            <w:r>
              <w:rPr>
                <w:rFonts w:eastAsia="Arial" w:cs="Arial" w:ascii="Arial" w:hAnsi="Arial"/>
                <w:i/>
                <w:w w:val="95"/>
                <w:sz w:val="13"/>
              </w:rPr>
              <w:t>66/1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22,2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23,8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8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13.10.08 № 207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тбой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00 м3 конструкций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р68-20-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зборка тротуаров и дорожек из плит с и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,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42,3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5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5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.6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9.78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тноской и укладкой в штабел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7"/>
                <w:sz w:val="13"/>
              </w:rPr>
            </w:pPr>
            <w:r>
              <w:rPr>
                <w:rFonts w:eastAsia="Arial" w:cs="Arial" w:ascii="Arial" w:hAnsi="Arial"/>
                <w:i/>
                <w:w w:val="97"/>
                <w:sz w:val="13"/>
              </w:rPr>
              <w:t>320/1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42,3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13.10.08 № 20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00 м2 основания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р68-14-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зборка бортовых камней: на бетонно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5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478,9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89,1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26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1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165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8.2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43.01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сновани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7"/>
                <w:sz w:val="13"/>
              </w:rPr>
            </w:pPr>
            <w:r>
              <w:rPr>
                <w:rFonts w:eastAsia="Arial" w:cs="Arial" w:ascii="Arial" w:hAnsi="Arial"/>
                <w:i/>
                <w:w w:val="97"/>
                <w:sz w:val="13"/>
              </w:rPr>
              <w:t>356/1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89,7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4,5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37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13.10.08 № 20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00 м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340" w:right="380" w:gutter="0" w:header="0" w:top="46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20" w:hanging="0"/>
        <w:rPr/>
      </w:pPr>
      <w:r>
        <w:rPr>
          <w:rFonts w:eastAsia="Arial" w:cs="Arial" w:ascii="Arial" w:hAnsi="Arial"/>
          <w:sz w:val="18"/>
        </w:rPr>
        <w:t>Страница 1</w:t>
      </w:r>
    </w:p>
    <w:p>
      <w:pPr>
        <w:sectPr>
          <w:type w:val="continuous"/>
          <w:pgSz w:orient="landscape" w:w="15840" w:h="12240"/>
          <w:pgMar w:left="340" w:right="380" w:gutter="0" w:header="0" w:top="46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60" w:hanging="0"/>
        <w:rPr/>
      </w:pPr>
      <w:bookmarkStart w:id="1" w:name="page2"/>
      <w:bookmarkEnd w:id="1"/>
      <w:r>
        <w:rPr>
          <w:rFonts w:eastAsia="Arial" w:cs="Arial" w:ascii="Arial" w:hAnsi="Arial"/>
          <w:sz w:val="18"/>
        </w:rPr>
        <w:t>Гранд-СМЕТ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40"/>
        <w:gridCol w:w="3720"/>
        <w:gridCol w:w="1720"/>
        <w:gridCol w:w="1180"/>
        <w:gridCol w:w="1060"/>
        <w:gridCol w:w="1060"/>
        <w:gridCol w:w="1120"/>
        <w:gridCol w:w="1060"/>
        <w:gridCol w:w="840"/>
        <w:gridCol w:w="820"/>
      </w:tblGrid>
      <w:tr>
        <w:trPr>
          <w:trHeight w:val="22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07-05-016-04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Демонтаж металлических ограждений: без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3,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6.52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1.04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ручне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3,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17.11.08 № 25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00 м ограждения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i/>
                <w:sz w:val="13"/>
              </w:rPr>
              <w:t>(Коэфициент на демонтаж ОЗП=0,8; ЭМ=0,8 к расх.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i/>
                <w:sz w:val="13"/>
              </w:rPr>
              <w:t>ЗПМ=0,64; ТЗ=0,8; ТЗМ=0,64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33-04-042-0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Демонтаж опор ВЛ 0,38-10 кВ: без приставо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1,7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4,4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6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9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76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.81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1.06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дностоеч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,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,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3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17.11.08 № 253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 опора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01-01-012-0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Разработка грунта с погрузкой на автомобили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394,5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314,8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02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9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.63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68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амосвалы экскаваторами с ковшо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6,4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82,3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4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17.11.08 № 25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вместимостью: 2,5 (1,5-3) м3, группа грунтов 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000 м3 грунта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30-08-025-04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ройство водоотвода и гидроизоляци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59,3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24,7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,9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298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5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9.59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092.88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И1-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оезжей части на мостах под автомобильны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5"/>
                <w:sz w:val="13"/>
              </w:rPr>
            </w:pPr>
            <w:r>
              <w:rPr>
                <w:rFonts w:eastAsia="Arial" w:cs="Arial" w:ascii="Arial" w:hAnsi="Arial"/>
                <w:i/>
                <w:w w:val="95"/>
                <w:sz w:val="13"/>
              </w:rPr>
              <w:t>5931/1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,8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6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9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27.02.10 №8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дороги: из геотекстиля "Лавсан 450"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00 м2 изолируемой поверхности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27-06-026-0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озлив вяжущих материало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71.8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9,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43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38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 т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,6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6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17.11.08 № 253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27-04-006-0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Устройство оснований толщиной 15 см из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5,93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6411,2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365,5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664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9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5892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6.96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19.21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щебня фракции 40-70 мм при укатке камен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7"/>
                <w:sz w:val="13"/>
              </w:rPr>
            </w:pPr>
            <w:r>
              <w:rPr>
                <w:rFonts w:eastAsia="Arial" w:cs="Arial" w:ascii="Arial" w:hAnsi="Arial"/>
                <w:i/>
                <w:w w:val="97"/>
                <w:sz w:val="13"/>
              </w:rPr>
              <w:t>5931/10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01,9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50,3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264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17.11.08 № 25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атериалов с пределом прочности на сжат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свыше 68,6 до 98,1 МПа (свыше 700 до 10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кгс/см2): однослой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000 м2 основания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27-06-031-0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ройство покрытия из горячи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5,93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365,3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154,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182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1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464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.63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8.63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сфальтобетонных смесе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7"/>
                <w:sz w:val="13"/>
              </w:rPr>
            </w:pPr>
            <w:r>
              <w:rPr>
                <w:rFonts w:eastAsia="Arial" w:cs="Arial" w:ascii="Arial" w:hAnsi="Arial"/>
                <w:i/>
                <w:w w:val="97"/>
                <w:sz w:val="13"/>
              </w:rPr>
              <w:t>5931/10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4,4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8,9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65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17.11.08 № 25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асфальтоукладчиками типа "VOGELE" средни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типоразмеров при ширине укладки: до 6 м 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толщиной слоя 4 с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000 м2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27-06-032-0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При изменении толщины покрытия на 0,5 с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5,93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98,5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92,4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7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35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.7308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.33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добавлять или исключать: к расценке 27-06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7"/>
                <w:sz w:val="13"/>
              </w:rPr>
            </w:pPr>
            <w:r>
              <w:rPr>
                <w:rFonts w:eastAsia="Arial" w:cs="Arial" w:ascii="Arial" w:hAnsi="Arial"/>
                <w:i/>
                <w:w w:val="97"/>
                <w:sz w:val="13"/>
              </w:rPr>
              <w:t>5931/10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,0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,7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2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17.11.08 № 25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1-0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000 м2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i/>
                <w:sz w:val="13"/>
              </w:rPr>
              <w:t>(Прил.27.3 п.3.2Наличие люков (колодцев) подзем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i/>
                <w:sz w:val="13"/>
              </w:rPr>
              <w:t>коммуникаций более 8 до 15 шт. на 1000 м2 дорог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i/>
                <w:sz w:val="13"/>
              </w:rPr>
              <w:t>ОЗП=1,05; ЭМ=1,05 к расх.; ЗПМ=1,05; ТЗ=1,05; ТЗМ=1,05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i/>
                <w:sz w:val="13"/>
              </w:rPr>
              <w:t>Прил.27.3 п.3.1Производство работ на одной половин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проезжей части при систематическом движени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i/>
                <w:sz w:val="13"/>
              </w:rPr>
              <w:t>транспорта на другой ОЗП=1,2; ЭМ=1,2 к расх.; ЗПМ=1,2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i/>
                <w:sz w:val="13"/>
              </w:rPr>
              <w:t>ТЗ=1,2; ТЗМ=1,2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ССЦ-410-000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Асфальтобетонные смеси дорожные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9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35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4359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аэродромные и асфальтобетон (горячие 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28.07.09 № 308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еплые для плотного асфальтобетона мелко 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крупнозернистые, песчаные), марка I, тип 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т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5840" w:h="12240"/>
          <w:pgMar w:left="340" w:right="380" w:gutter="0" w:header="0" w:top="46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420" w:hanging="0"/>
        <w:rPr/>
      </w:pPr>
      <w:r>
        <w:rPr>
          <w:rFonts w:eastAsia="Arial" w:cs="Arial" w:ascii="Arial" w:hAnsi="Arial"/>
          <w:sz w:val="18"/>
        </w:rPr>
        <w:t>Страница 2</w:t>
      </w:r>
    </w:p>
    <w:p>
      <w:pPr>
        <w:sectPr>
          <w:type w:val="continuous"/>
          <w:pgSz w:orient="landscape" w:w="15840" w:h="12240"/>
          <w:pgMar w:left="340" w:right="380" w:gutter="0" w:header="0" w:top="46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60" w:hanging="0"/>
        <w:rPr/>
      </w:pPr>
      <w:bookmarkStart w:id="2" w:name="page3"/>
      <w:bookmarkEnd w:id="2"/>
      <w:r>
        <w:rPr>
          <w:rFonts w:eastAsia="Arial" w:cs="Arial" w:ascii="Arial" w:hAnsi="Arial"/>
          <w:sz w:val="18"/>
        </w:rPr>
        <w:t>Гранд-СМЕТ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40"/>
        <w:gridCol w:w="3720"/>
        <w:gridCol w:w="1720"/>
        <w:gridCol w:w="1180"/>
        <w:gridCol w:w="1060"/>
        <w:gridCol w:w="1060"/>
        <w:gridCol w:w="1120"/>
        <w:gridCol w:w="1060"/>
        <w:gridCol w:w="840"/>
        <w:gridCol w:w="820"/>
      </w:tblGrid>
      <w:tr>
        <w:trPr>
          <w:trHeight w:val="22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27-02-010-0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Установка бортовых камней бетонных: пр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1,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227,8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9,6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48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9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5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6.08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9.34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цементобетонных покрытия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7"/>
                <w:sz w:val="13"/>
              </w:rPr>
            </w:pPr>
            <w:r>
              <w:rPr>
                <w:rFonts w:eastAsia="Arial" w:cs="Arial" w:ascii="Arial" w:hAnsi="Arial"/>
                <w:i/>
                <w:w w:val="97"/>
                <w:sz w:val="13"/>
              </w:rPr>
              <w:t>170/1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43,6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,1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17.11.08 № 253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00 м бортового камня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33-01-016-0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Установка стальных опор промежуточных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609,6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437,4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527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0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606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9.12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3.57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свободностоящих, одностоечных массой до 2 т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84,2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9,9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9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17.11.08 № 25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 т опор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01-02-055-0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зработка грунта вручную с креплениями 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1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47,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5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.23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траншеях шириной до 2 м, глубиной: до 2 м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8"/>
                <w:sz w:val="13"/>
              </w:rPr>
            </w:pPr>
            <w:r>
              <w:rPr>
                <w:rFonts w:eastAsia="Arial" w:cs="Arial" w:ascii="Arial" w:hAnsi="Arial"/>
                <w:i/>
                <w:w w:val="98"/>
                <w:sz w:val="13"/>
              </w:rPr>
              <w:t>0.18/1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47,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17.11.08 № 25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группа грунтов 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00 м3 грунта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м08-02-141-0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Кабель до 35 кВ в готовых траншеях без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70,0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25,2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3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9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76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.7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1.1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покрытий, масса 1 м: до 1 кг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7"/>
                <w:sz w:val="13"/>
              </w:rPr>
            </w:pPr>
            <w:r>
              <w:rPr>
                <w:rFonts w:eastAsia="Arial" w:cs="Arial" w:ascii="Arial" w:hAnsi="Arial"/>
                <w:i/>
                <w:w w:val="97"/>
                <w:sz w:val="13"/>
              </w:rPr>
              <w:t>300/1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1,7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2,6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8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04.08.09 № 32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00 м кабеля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ССЦпг03-21-04-04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Перевозка грузов автомобилями-самосвалам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1.6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1.6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729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729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грузоподъемностью 10 т, работающих вн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20.07.11 №354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карьера, на расстояние: до 40 км IV класс груз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 т груза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р68-20-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зборка тротуаров и дорожек из плит с и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5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42,3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6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6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.68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7.63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тноской и укладкой в штабел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42,3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13.10.08 № 20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00 м2 основания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01-02-055-0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зработка грунта вручную с креплениями 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47,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0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0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5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8.75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траншеях шириной до 2 м, глубиной: до 2 м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47,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17.11.08 № 25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группа грунтов 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00 м3 грунта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27-04-006-0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Устройство оснований толщиной 15 см из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0.03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6411,2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365,5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6.96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44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щебня фракции 40-70 мм при укатке камен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01,9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50,3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1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17.11.08 № 25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атериалов с пределом прочности на сжат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свыше 68,6 до 98,1 МПа (свыше 700 до 10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кгс/см2): однослой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000 м2 основания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27-06-031-0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ройство покрытия из горячи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0.25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365,3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154,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6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59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.63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.24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сфальтобетонных смесе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4,4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8,9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3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17.11.08 № 25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асфальтоукладчиками типа "VOGELE" средни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типоразмеров при ширине укладки: до 6 м 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толщиной слоя 4 с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000 м2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р68-14-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Разборка бортовых камней: на бетонно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478,9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89,1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4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9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47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8.26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7.34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сновани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89,7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4,5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9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13.10.08 № 20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00 м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ЕР27-02-010-0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Установка бортовых камней бетонных: пр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227,8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9,6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71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4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7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6.08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3.91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цементобетонных покрытия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43,6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,1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17.11.08 № 253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00 м бортового камня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ФССЦпг03-21-04-04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Перевозка грузов автомобилями-самосвалам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1.6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1.6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16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Пр. Минрегион о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грузоподъемностью 10 т, работающих вн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20.07.11 №354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карьера, на расстояние: до 40 км IV класс груз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 т груза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5840" w:h="12240"/>
          <w:pgMar w:left="340" w:right="380" w:gutter="0" w:header="0" w:top="46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420" w:hanging="0"/>
        <w:rPr/>
      </w:pPr>
      <w:r>
        <w:rPr>
          <w:rFonts w:eastAsia="Arial" w:cs="Arial" w:ascii="Arial" w:hAnsi="Arial"/>
          <w:sz w:val="18"/>
        </w:rPr>
        <w:t>Страница 3</w:t>
      </w:r>
    </w:p>
    <w:p>
      <w:pPr>
        <w:sectPr>
          <w:type w:val="continuous"/>
          <w:pgSz w:orient="landscape" w:w="15840" w:h="12240"/>
          <w:pgMar w:left="340" w:right="380" w:gutter="0" w:header="0" w:top="46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60" w:hanging="0"/>
        <w:rPr/>
      </w:pPr>
      <w:bookmarkStart w:id="3" w:name="page4"/>
      <w:bookmarkEnd w:id="3"/>
      <w:r>
        <w:rPr>
          <w:rFonts w:eastAsia="Arial" w:cs="Arial" w:ascii="Arial" w:hAnsi="Arial"/>
          <w:sz w:val="18"/>
        </w:rPr>
        <w:t>Гранд-СМЕТ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60"/>
        <w:gridCol w:w="1080"/>
        <w:gridCol w:w="1740"/>
        <w:gridCol w:w="1980"/>
        <w:gridCol w:w="1720"/>
        <w:gridCol w:w="1180"/>
        <w:gridCol w:w="1060"/>
        <w:gridCol w:w="1060"/>
        <w:gridCol w:w="1120"/>
        <w:gridCol w:w="1060"/>
        <w:gridCol w:w="840"/>
        <w:gridCol w:w="820"/>
      </w:tblGrid>
      <w:tr>
        <w:trPr>
          <w:trHeight w:val="22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98" w:hanging="0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3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5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42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Итого прямые затраты по смете в ценах 2001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8985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42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1505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445.78</w:t>
            </w:r>
          </w:p>
        </w:tc>
      </w:tr>
      <w:tr>
        <w:trPr>
          <w:trHeight w:val="1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051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42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42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кладные расх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478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метная прибы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39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2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Итоги по смете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5" w:hRule="atLeast"/>
        </w:trPr>
        <w:tc>
          <w:tcPr>
            <w:tcW w:w="42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того Строительные рабо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0908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404.68</w:t>
            </w:r>
          </w:p>
        </w:tc>
      </w:tr>
      <w:tr>
        <w:trPr>
          <w:trHeight w:val="24" w:hRule="atLeast"/>
        </w:trPr>
        <w:tc>
          <w:tcPr>
            <w:tcW w:w="42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42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того Монтажные рабо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93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1.1</w:t>
            </w:r>
          </w:p>
        </w:tc>
      </w:tr>
      <w:tr>
        <w:trPr>
          <w:trHeight w:val="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т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1202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445.78</w:t>
            </w:r>
          </w:p>
        </w:tc>
      </w:tr>
      <w:tr>
        <w:trPr>
          <w:trHeight w:val="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220" w:hanging="0"/>
              <w:rPr/>
            </w:pPr>
            <w:r>
              <w:rPr>
                <w:rFonts w:eastAsia="Arial" w:cs="Arial" w:ascii="Arial" w:hAnsi="Arial"/>
                <w:sz w:val="16"/>
              </w:rPr>
              <w:t>В том числе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атериал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7591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" w:hRule="atLeast"/>
        </w:trPr>
        <w:tc>
          <w:tcPr>
            <w:tcW w:w="42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42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ашины и механизм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150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О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47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" w:hRule="atLeast"/>
        </w:trPr>
        <w:tc>
          <w:tcPr>
            <w:tcW w:w="42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42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кладные расх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478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" w:hRule="atLeast"/>
        </w:trPr>
        <w:tc>
          <w:tcPr>
            <w:tcW w:w="42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42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метная прибы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39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" w:hRule="atLeast"/>
        </w:trPr>
        <w:tc>
          <w:tcPr>
            <w:tcW w:w="42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42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Перевод к текущему уровню цен  1 112 026 * 5,1009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67239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40" w:hanging="0"/>
              <w:rPr/>
            </w:pPr>
            <w:r>
              <w:rPr>
                <w:rFonts w:eastAsia="Arial" w:cs="Arial" w:ascii="Arial" w:hAnsi="Arial"/>
                <w:sz w:val="16"/>
              </w:rPr>
              <w:t>НДС 2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344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2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ВСЕГО по смете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6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680687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6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8445.78</w:t>
            </w:r>
          </w:p>
        </w:tc>
      </w:tr>
    </w:tbl>
    <w:p>
      <w:pPr>
        <w:sectPr>
          <w:type w:val="nextPage"/>
          <w:pgSz w:orient="landscape" w:w="15840" w:h="12240"/>
          <w:pgMar w:left="340" w:right="380" w:gutter="0" w:header="0" w:top="46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20" w:hanging="0"/>
        <w:rPr/>
      </w:pPr>
      <w:r>
        <w:rPr>
          <w:rFonts w:eastAsia="Arial" w:cs="Arial" w:ascii="Arial" w:hAnsi="Arial"/>
          <w:sz w:val="18"/>
        </w:rPr>
        <w:t>Страница 4</w:t>
      </w:r>
    </w:p>
    <w:sectPr>
      <w:type w:val="continuous"/>
      <w:pgSz w:orient="landscape" w:w="15840" w:h="12240"/>
      <w:pgMar w:left="340" w:right="380" w:gutter="0" w:header="0" w:top="46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