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Форма ЗП – 1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Р. Аюш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«___» _____________20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нейный пункт поли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эропорту г. Улан-Удэ</w:t>
      </w:r>
    </w:p>
    <w:p>
      <w:pPr>
        <w:pStyle w:val="Normal"/>
        <w:rPr/>
      </w:pPr>
      <w:r>
        <w:rPr>
          <w:sz w:val="24"/>
          <w:szCs w:val="24"/>
        </w:rPr>
        <w:t xml:space="preserve">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__ 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.П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основании требований «Инструкции по пропускному и внутриобъектовому режиму в международном аэропорту Улан-Удэ» прошу выдать </w:t>
      </w:r>
      <w:r>
        <w:rPr>
          <w:b/>
          <w:sz w:val="24"/>
          <w:szCs w:val="24"/>
        </w:rPr>
        <w:t xml:space="preserve">ПОСТОЯННЫЕ </w:t>
      </w:r>
      <w:r>
        <w:rPr>
          <w:sz w:val="24"/>
          <w:szCs w:val="24"/>
        </w:rPr>
        <w:t>личные пропуски для прохода в КЗ аэропорта сотрудникам 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/>
      </w:pPr>
      <w:r>
        <w:rPr/>
        <w:t>согласно спис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985"/>
        <w:gridCol w:w="1275"/>
        <w:gridCol w:w="1843"/>
        <w:gridCol w:w="141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.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, паспортные данные (серия, номер, кем и когда выдан), место жительства (пропи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жность,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д зоны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Всего человек – ( ____ ) ______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Цель прибытия_____________________________________________________________________________________________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.П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«___» _____________________20__ год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_______________________________________________                                                                               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занимаемая должность)                                                           (подпись)                                               (фамилия и инициалы)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граничное Управление ФСБ Р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по республике Бурят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___»  __________________ 20__ г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нейный пункт полиции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аэропорту г. Улан-Удэ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________________   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___» _____________20__ г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right="-1" w:firstLine="851"/>
        <w:jc w:val="left"/>
        <w:rPr>
          <w:sz w:val="24"/>
          <w:szCs w:val="24"/>
        </w:rPr>
      </w:pPr>
      <w:r>
        <w:rPr>
          <w:sz w:val="20"/>
        </w:rPr>
        <w:t xml:space="preserve">На основании Правил режима воздушного пункта пропуска через государственную границу Российской Федерации Улан-Удэ (Мухино) прошу Вас согласовать выдачу </w:t>
      </w:r>
      <w:r>
        <w:rPr>
          <w:b/>
          <w:sz w:val="20"/>
        </w:rPr>
        <w:t xml:space="preserve">ПОСТОЯННЫХ </w:t>
      </w:r>
      <w:r>
        <w:rPr>
          <w:sz w:val="20"/>
        </w:rPr>
        <w:t xml:space="preserve"> личных пропусков в пункт пропуска для выполнения работ по обслуживанию международных рейсов сотрудникам: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jc w:val="center"/>
        <w:rPr/>
      </w:pPr>
      <w:r>
        <w:rPr/>
        <w:t>согласно списку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1559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.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, паспортные данные (серия, номер, кем и когда выдан), место жительства (пропис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зоны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            отметки                            (дата и время пребывания в контролируемой зоне аэропор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о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сего человек – ( ____ ) 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«___» ________________ 20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Цель прибытия 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                                           ________________________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(подпись)    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СОГЛАСОВАНО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Линейный пункт полиции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в аэропорту г. Улан-Удэ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________________   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«___» _____________20__ г.</w:t>
      </w:r>
    </w:p>
    <w:p>
      <w:pPr>
        <w:pStyle w:val="Normal"/>
        <w:spacing w:before="240" w:after="0"/>
        <w:jc w:val="right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П И С О К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личного состава</w:t>
      </w: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КЕ на получение допуска в воздушный пункт пропуска через государственную границу РФ «ВПП Улан-Удэ (Мухино)»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80"/>
        <w:gridCol w:w="2249"/>
        <w:gridCol w:w="2153"/>
        <w:gridCol w:w="1893"/>
        <w:gridCol w:w="2460"/>
        <w:gridCol w:w="1994"/>
        <w:gridCol w:w="18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№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                                        и место ро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Адрес прожи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 удостоверяющий лич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eastAsia="en-US"/>
              </w:rPr>
              <w:t>Цель выдачи пропус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(</w:t>
            </w:r>
            <w:r>
              <w:rPr>
                <w:lang w:eastAsia="en-US"/>
              </w:rPr>
              <w:t>дата и время пребывания в контролируемой зоне аэропорта)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.П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___» _____________________20__ года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                                                                               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</w:t>
      </w:r>
      <w:r>
        <w:rPr>
          <w:sz w:val="22"/>
          <w:szCs w:val="22"/>
          <w:lang w:eastAsia="en-US"/>
        </w:rPr>
        <w:t>(занимаемая должность)                                                           (подпись)                                               (фамилия и инициалы)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мечание: Все графы заполняются чётко, разборчиво, без исправлений, сокращений и помарок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Indent"/>
        <w:ind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6:00Z</dcterms:created>
  <dc:creator>Сергей</dc:creator>
  <dc:description/>
  <cp:keywords/>
  <dc:language>en-US</dc:language>
  <cp:lastModifiedBy>Васильева Ольга Евгеньевна</cp:lastModifiedBy>
  <cp:lastPrinted>2014-05-15T09:16:00Z</cp:lastPrinted>
  <dcterms:modified xsi:type="dcterms:W3CDTF">2022-12-26T02:18:00Z</dcterms:modified>
  <cp:revision>9</cp:revision>
  <dc:subject/>
  <dc:title>Форма – 1</dc:title>
</cp:coreProperties>
</file>