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</w:rPr>
        <w:t>Форма ЗП – 2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Р. Аюш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___» _____________20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ан-Удэнский 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ВД России на транспорте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__ 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.П.</w:t>
      </w:r>
    </w:p>
    <w:p>
      <w:pPr>
        <w:pStyle w:val="Heading1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851"/>
        <w:rPr>
          <w:sz w:val="24"/>
          <w:szCs w:val="24"/>
        </w:rPr>
      </w:pPr>
      <w:r>
        <w:rPr>
          <w:sz w:val="24"/>
          <w:szCs w:val="24"/>
        </w:rPr>
        <w:t>На основании требований «Инструкции по пропускному и внутриобъектовому режиму в международном аэропорту Улан-Удэ» прошу выдать</w:t>
      </w:r>
      <w:r>
        <w:rPr>
          <w:b/>
          <w:sz w:val="24"/>
          <w:szCs w:val="24"/>
        </w:rPr>
        <w:t xml:space="preserve"> РАЗОВЫЕ</w:t>
      </w:r>
      <w:r>
        <w:rPr>
          <w:sz w:val="24"/>
          <w:szCs w:val="24"/>
        </w:rPr>
        <w:t xml:space="preserve"> личные пропуски для прохода в КЗ аэропорта сотрудникам 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/>
      </w:pPr>
      <w:r>
        <w:rPr/>
        <w:t>согласно спис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985"/>
        <w:gridCol w:w="1275"/>
        <w:gridCol w:w="1843"/>
        <w:gridCol w:w="141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Всего человек – ( ____ ) 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Цель прибытия_____________________________________________________________________________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опровождающий__________________________________________________________________________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занимаемая должность, Ф.И.О.)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«___» _____________________20__ год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>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_______________________________________________                                                                               ________________________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занимаемая должность)                                                           (подпись)                                     (фамилия и инициал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граничное Управление ФСБ Р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 республике Бурят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«___»  __________________ 20__ г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 xml:space="preserve">                                          </w:t>
            </w:r>
            <w:r>
              <w:rPr>
                <w:b/>
                <w:sz w:val="18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 xml:space="preserve">                                             </w:t>
            </w:r>
            <w:r>
              <w:rPr>
                <w:b/>
                <w:sz w:val="18"/>
                <w:szCs w:val="24"/>
              </w:rPr>
              <w:t>Улан-Удэнский Л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ВД России на транспорт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________________________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«___» _____________20__ г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-1" w:firstLine="851"/>
        <w:jc w:val="left"/>
        <w:rPr>
          <w:sz w:val="24"/>
          <w:szCs w:val="24"/>
        </w:rPr>
      </w:pPr>
      <w:r>
        <w:rPr>
          <w:sz w:val="20"/>
        </w:rPr>
        <w:t>На основании Правил режима воздушного пункта пропуска через государственную границу Российской Федерации Улан-Удэ (Мухино) прошу Вас согласовать выдачу</w:t>
      </w:r>
      <w:r>
        <w:rPr>
          <w:b/>
          <w:sz w:val="20"/>
        </w:rPr>
        <w:t xml:space="preserve"> РАЗОВЫХ</w:t>
      </w:r>
      <w:r>
        <w:rPr>
          <w:sz w:val="20"/>
        </w:rPr>
        <w:t xml:space="preserve"> личных пропусков в пункт пропуска для выполнения работ по обслуживанию международных рейсов сотрудникам: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jc w:val="center"/>
        <w:rPr/>
      </w:pPr>
      <w:r>
        <w:rPr/>
        <w:t>согласно списк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1559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            отм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о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сего человек – ( ____ ) 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«___» ________________ 20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Цель прибытия 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                                           ________________________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(подпись)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5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 xml:space="preserve">                                           </w:t>
            </w:r>
            <w:r>
              <w:rPr>
                <w:b/>
                <w:sz w:val="18"/>
                <w:szCs w:val="24"/>
              </w:rPr>
              <w:t>Улан-Удэнский Л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ВД России на транспорт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________________________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«___» _____________20__ г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 И С О К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личного состава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КЕ на получение допуска в воздушный пункт пропуска через государственную границу РФ «ВПП Улан-Удэ (Мухино)»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21"/>
        <w:gridCol w:w="2350"/>
        <w:gridCol w:w="2360"/>
        <w:gridCol w:w="2085"/>
        <w:gridCol w:w="2247"/>
        <w:gridCol w:w="1672"/>
        <w:gridCol w:w="17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№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                                        и место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 удостоверяющий лич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eastAsia="en-US"/>
              </w:rPr>
              <w:t>Цель выдачи пропу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действия (дата и время пребывания в контролируемой зоне аэропорта)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«___» _____________________20__ год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_______________________________________________                                                                               ________________________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занимаемая должность)                                                           (подпись)                                     (фамилия и инициа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мечание: Все графы заполняются чётко, разборчиво, без исправлений, сокращений и помарок.</w:t>
      </w:r>
    </w:p>
    <w:p>
      <w:pPr>
        <w:pStyle w:val="Normal"/>
        <w:ind w:firstLine="7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8:00Z</dcterms:created>
  <dc:creator>Сергей</dc:creator>
  <dc:description/>
  <cp:keywords/>
  <dc:language>en-US</dc:language>
  <cp:lastModifiedBy>Асалханова Ирина Николаевна</cp:lastModifiedBy>
  <cp:lastPrinted>2019-11-11T14:13:00Z</cp:lastPrinted>
  <dcterms:modified xsi:type="dcterms:W3CDTF">2023-08-08T06:41:00Z</dcterms:modified>
  <cp:revision>9</cp:revision>
  <dc:subject/>
  <dc:title>Форма – 1</dc:title>
</cp:coreProperties>
</file>